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Vysoká nad Uho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…</w:t>
      </w:r>
      <w:r>
        <w:rPr>
          <w:b/>
          <w:sz w:val="44"/>
          <w:szCs w:val="44"/>
        </w:rPr>
        <w:t xml:space="preserve">.......................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</w:t>
      </w:r>
      <w:r>
        <w:rPr>
          <w:b/>
          <w:sz w:val="40"/>
          <w:szCs w:val="40"/>
        </w:rPr>
        <w:t>starosta obce v.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História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Plnenie funkcií obce (prenesené kompetencie, originálne kompetencie)                       8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 xml:space="preserve">          10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 xml:space="preserve">                      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 xml:space="preserve">          1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7</w:t>
        <w:tab/>
        <w:tab/>
        <w:tab/>
        <w:tab/>
        <w:t xml:space="preserve">          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7</w:t>
        <w:tab/>
        <w:tab/>
        <w:tab/>
        <w:t xml:space="preserve">          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8 - 2020 </w:t>
        <w:tab/>
        <w:tab/>
        <w:tab/>
        <w:tab/>
        <w:tab/>
        <w:tab/>
        <w:t xml:space="preserve">          1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 xml:space="preserve">             </w:t>
        <w:tab/>
        <w:t xml:space="preserve">          1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Hospodársky výsledok za rok 2017 - vývoj nákladov a výnosov</w:t>
        <w:tab/>
        <w:tab/>
        <w:t xml:space="preserve">          15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 xml:space="preserve">          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 xml:space="preserve">          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 xml:space="preserve">          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7</w:t>
        <w:tab/>
        <w:tab/>
        <w:tab/>
        <w:tab/>
        <w:tab/>
        <w:t xml:space="preserve">          1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 xml:space="preserve">          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 xml:space="preserve">          1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 xml:space="preserve">          1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é slovo starostu obce 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Výročná správa za rok 2017 predstavuje súhrn činností obce v hodnotovom vyjadrení a je vlastne kronikou uvedeného obdobia. Našou snahou bolo zabezpečenie potrieb v prospech občanov obce a to pri dodržiavaní rozpočtových pravidiel. Je to informácia, ako obec nakladala s prostriedkami získanými od štátu na výkon samosprávnych a prenesených  kompetencií. Obec investovala do nákupu detských ihrísk, vysporiadaní pozemkov na športovo oddychový areál, opravy ciest, zorganizovala oslavy jubilantov, uvítanie detí do života, súťaž vo varení guľášu.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: Obec Vysoká nad Uhom</w:t>
      </w:r>
    </w:p>
    <w:p>
      <w:pPr>
        <w:pStyle w:val="Normal"/>
        <w:spacing w:lineRule="auto" w:line="360"/>
        <w:jc w:val="both"/>
        <w:rPr/>
      </w:pPr>
      <w:r>
        <w:rPr/>
        <w:t>Sídlo:   Vysoká nad Uhom, č. 313</w:t>
      </w:r>
    </w:p>
    <w:p>
      <w:pPr>
        <w:pStyle w:val="Normal"/>
        <w:spacing w:lineRule="auto" w:line="360"/>
        <w:jc w:val="both"/>
        <w:rPr/>
      </w:pPr>
      <w:r>
        <w:rPr/>
        <w:t>IČO:     00325996</w:t>
      </w:r>
    </w:p>
    <w:p>
      <w:pPr>
        <w:pStyle w:val="Normal"/>
        <w:spacing w:lineRule="auto" w:line="360"/>
        <w:jc w:val="both"/>
        <w:rPr/>
      </w:pPr>
      <w:r>
        <w:rPr/>
        <w:t>Štatutárny orgán obce: Ján Hrešan, starosta obce</w:t>
      </w:r>
    </w:p>
    <w:p>
      <w:pPr>
        <w:pStyle w:val="Normal"/>
        <w:spacing w:lineRule="auto" w:line="360"/>
        <w:jc w:val="both"/>
        <w:rPr/>
      </w:pPr>
      <w:r>
        <w:rPr/>
        <w:t>Telefón:056/6494303</w:t>
      </w:r>
    </w:p>
    <w:p>
      <w:pPr>
        <w:pStyle w:val="Normal"/>
        <w:spacing w:lineRule="auto" w:line="360"/>
        <w:jc w:val="both"/>
        <w:rPr/>
      </w:pPr>
      <w:r>
        <w:rPr/>
        <w:t>Mail:    ocuvysoka@gmail.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ebová stránka: www.vysokanaduhom.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osta obce:                Ján Hrešan</w:t>
      </w:r>
    </w:p>
    <w:p>
      <w:pPr>
        <w:pStyle w:val="Normal"/>
        <w:spacing w:lineRule="auto" w:line="360"/>
        <w:jc w:val="both"/>
        <w:rPr/>
      </w:pPr>
      <w:r>
        <w:rPr/>
        <w:t>Zástupca starostu obce: Ing. Marián Ladyka</w:t>
      </w:r>
    </w:p>
    <w:p>
      <w:pPr>
        <w:pStyle w:val="Normal"/>
        <w:spacing w:lineRule="auto" w:line="360"/>
        <w:jc w:val="both"/>
        <w:rPr/>
      </w:pPr>
      <w:r>
        <w:rPr/>
        <w:t>Hlavný kontrolór obce: Ing. Mária Brozdová</w:t>
      </w:r>
    </w:p>
    <w:p>
      <w:pPr>
        <w:pStyle w:val="Normal"/>
        <w:spacing w:lineRule="auto" w:line="360"/>
        <w:jc w:val="both"/>
        <w:rPr/>
      </w:pPr>
      <w:r>
        <w:rPr/>
        <w:t>Obecné zastupiteľstvo:  Mgr. Klaudia Serenčk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Štefan Bodná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Ján Haj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Ján Kont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Juraj Kicá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Ing. Filip Šabľa</w:t>
      </w:r>
    </w:p>
    <w:p>
      <w:pPr>
        <w:pStyle w:val="Normal"/>
        <w:spacing w:lineRule="auto" w:line="360"/>
        <w:jc w:val="both"/>
        <w:rPr/>
      </w:pPr>
      <w:r>
        <w:rPr/>
        <w:t>Obecný úrad:                 Beáta Buban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</w:t>
      </w:r>
      <w:r>
        <w:rPr/>
        <w:t>Mgr. Dana Poľa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c nemá zriadenú rozpočtovú organizác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íspevkové organizáci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c nemá zriadenú príspevkovú organizác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Neziskové organizáci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Obec nemá zriadenú neziskovú organizác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bchodné spoločnosti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bec nemá zriadenú obchodnú spoločnosť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lanie obce:</w:t>
      </w:r>
      <w:r>
        <w:rPr/>
        <w:t xml:space="preserve"> Obec plní úlohy v samosprávnej pôsobnosti obce a vykonáva prenesený výkon štátnej správy.</w:t>
        <w:br/>
      </w:r>
      <w:r>
        <w:rPr>
          <w:b/>
          <w:bCs/>
        </w:rPr>
        <w:t>Vízie obce:</w:t>
      </w:r>
      <w:r>
        <w:rPr/>
        <w:t xml:space="preserve"> Zlepšovanie kvality života obyvateľov obc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</w:rPr>
        <w:t>Ciele obce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Udržateľný sociálno-ekonomický rozvoj obce maximálne využívajúci prednosti obce na jej ďalší rozvoj pri zachovaní dobrej kvality životného prostredia pre ďalšie generácie.  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bec je samostatný územný samosprávny a správny celok Slovenskej republiky združuje osoby, ktoré majú na jej území trvalý pobyt. Obec je právnickou osobou, ktorá za podmienok ustanovených zákonom samostatne hospodári s vlastným majetkom a s vlastnými príjmami. Základnou úlohou obce pri výkone samosprávy je starostlivosť o všestranný rozvoj jej územia a o potreby jej obyvateľov. Obec financuje svoje potreby predovšetkým z vlastných príjmov, dotácií zo štátneho rozpočtu. Majetkom obce sú veci vo vlastníctve obce a majetkové práva obce. Majetok obce slúži na plnenie úloh obce, má sa zveľaďovať a zhodnocovať a vo svojej celkovej hodnote zásadne nezmenšený zachova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Geografická poloha obce : Obec leží vo východnej časti Východoslovenskej nížiny na nánosovom vale Uhu v blízkosti hranice s Ukraji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Najbližšie mesto Veľké Kapušany leží smerom na juh od obce. Najbližšie dediny  Pavlovce nad Uhom smerom na západ a Bajany smerom na juh.  </w:t>
      </w:r>
    </w:p>
    <w:p>
      <w:pPr>
        <w:pStyle w:val="Normal"/>
        <w:spacing w:lineRule="auto" w:line="360"/>
        <w:jc w:val="both"/>
        <w:rPr/>
      </w:pPr>
      <w:r>
        <w:rPr/>
        <w:t>Celková rozloha obce :       1 535 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dmorská výška :</w:t>
      </w:r>
      <w:r>
        <w:rPr>
          <w:b/>
        </w:rPr>
        <w:t xml:space="preserve">             </w:t>
      </w:r>
      <w:r>
        <w:rPr/>
        <w:t>109 m nad mor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     819 počet obyvateľov</w:t>
      </w:r>
    </w:p>
    <w:p>
      <w:pPr>
        <w:pStyle w:val="Normal"/>
        <w:spacing w:lineRule="auto" w:line="360"/>
        <w:jc w:val="both"/>
        <w:rPr/>
      </w:pPr>
      <w:r>
        <w:rPr/>
        <w:t>Národnostná štruktúra :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4618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lovenská národnosť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809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aďarská národnosť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Rusínska a ukrajinská národnosť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Rómska národnosť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statné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4618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Gréckokatolíci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251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Rímskokatolící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390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Reformovaní kresťania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ravoslávni kresťania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Iné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voj počtu obyvateľov 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d začiatku do konca 19. storočia počet obyvateľov stúpol z 800 na vyše 1200. Vlna vysťahovalectva, vojny a jej sprievodných javov, sa výrazne prejavilo na úbytku obyvateľstva.  Podľa sčítania obyvateľstva z roku 2001 bolo Vysočanov presne 906. V súčasnom období sa počet obyvateľov obce neustále znižuje. Veríme, že sa karta obráti a v budúcnosti sa naša obec bude rozrasta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9,43%</w:t>
      </w:r>
    </w:p>
    <w:p>
      <w:pPr>
        <w:pStyle w:val="Normal"/>
        <w:spacing w:lineRule="auto" w:line="360"/>
        <w:jc w:val="both"/>
        <w:rPr/>
      </w:pPr>
      <w:r>
        <w:rPr/>
        <w:t>Nezamestnanosť v okrese : 11,29%</w:t>
      </w:r>
    </w:p>
    <w:p>
      <w:pPr>
        <w:pStyle w:val="Normal"/>
        <w:spacing w:lineRule="auto" w:line="360"/>
        <w:jc w:val="both"/>
        <w:rPr/>
      </w:pPr>
      <w:r>
        <w:rPr/>
        <w:t xml:space="preserve">Vývoj nezamestnanosti : V obci sa miera nezamestnanosti znižuje oproti minulost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rb obce :</w:t>
      </w:r>
    </w:p>
    <w:p>
      <w:pPr>
        <w:pStyle w:val="Normal"/>
        <w:spacing w:lineRule="auto" w:line="360"/>
        <w:jc w:val="both"/>
        <w:rPr/>
      </w:pPr>
      <w:r>
        <w:rPr/>
        <w:t>V červenom štíte zo zelenej trávnatej pažite vyrastajúci strieborný strom s niekoľkými zlatými listami, pred ním strieborný kráčajúci kôň v zlatej zbroji. Znamenie je vložené do takzvaného neskorogotického, či tiež španielskeho heraldického ští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lajka obce :</w:t>
      </w:r>
    </w:p>
    <w:p>
      <w:pPr>
        <w:pStyle w:val="Normal"/>
        <w:spacing w:lineRule="auto" w:line="360"/>
        <w:jc w:val="both"/>
        <w:rPr/>
      </w:pPr>
      <w:r>
        <w:rPr/>
        <w:t>Obecná vlajka pozostáva z piatich pozdĺžnych pruhoch vo farbách žltej (1/9), červenej (3/9), bielej (1/9), zelenej (3/9) a žltej (1/9). Pomer strán má 2:3 a ukončená je tromi cípmi, t.j. Dvomi zástrihmi, siahajúcimi do tretiny jej li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ečať obce : </w:t>
      </w:r>
    </w:p>
    <w:p>
      <w:pPr>
        <w:pStyle w:val="Normal"/>
        <w:spacing w:lineRule="auto" w:line="360"/>
        <w:jc w:val="both"/>
        <w:rPr/>
      </w:pPr>
      <w:r>
        <w:rPr/>
        <w:t xml:space="preserve">Kruhopis pôvodnej pečate znie: „VISZOKA HELYSÉG PECSETJE“. V strede jej pečatného poľa je vyobrazený z trávnatej požite vyrastajúci strom. Pečať obce je okrúhla, uprostred s obecným symbolom a kruhopisom OBEC VYSOKÁ NAD UH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Najstaršia písomná správa </w:t>
      </w:r>
      <w:r>
        <w:rPr/>
        <w:t>o Vysokej nad Uhom pochádza z roku 1214, Nachádza sa v listine uhorského kráľa Ondreja II., ktorou potvrdil založenie a obdarovanie premonštrátneho kláštora pri kostole Svätého Kríža v Lelesi vacovským biskupom Boleslavom (1188-1211). V listine je stručný zápis o tom, že Bolestav daroval kláštoru okrem iných aj majetok Vysoká - „predium Vyzaka“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písomnostiach z 13.-18. storočia s</w:t>
      </w:r>
      <w:r>
        <w:rPr/>
        <w:t>a dedina vyskytuje v tvaroch Vyzaka, Wyzoka, Viszoka, Wysoká. Jej názov je slovenského pôvodu a vyjadroval skutočnosť, že dedina ležala na vyvýšenine. Podľa historika, univerzitného profesora Ferdinanda Uličného dedina jestvovala už pre 11. storočím. Odôvodňuje to vznikom Pavloviec na Uhom v 11.-12. storočí, osady Plavcov, ktorých uhorskí panovníci najali na stráženie krajinskej cesty. Táto cesta viedla osídleným územím, teda museli sa pri nej nachádzať staršie slovansko-slovenské osady. Ak by tomu tak nebolo, funkcia strážcov by bola zbytočná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 priebehu 11. storočia </w:t>
      </w:r>
      <w:r>
        <w:rPr/>
        <w:t>bolo okolité územie pričlenené k uhorskému štátu a stalo sa majetkom uhorských kráľov Arpádovcov. Na prelome 12. a 13. storočia sa obec stala vlastníctvom leleského prepošta. V polovici 147. storočia sa tu snažili získať časť polí šľachtici Drugetovci. V druhej polovici 15. storočia mali o jej rybníky a zátoky záujem šľachtici, napríklad z Kalnišťa a in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yvateľstvo tvorili prevažne poddaní,</w:t>
      </w:r>
      <w:r>
        <w:rPr/>
        <w:t xml:space="preserve"> zaoberali sa roľníctvom, ovocinárstvom, chovali dobytok, včely a venovali sa remeslám, napríklad krajčírstvu. Sociálnu skladbu miestneho obyvateľstva tvorili richtár, sedliaci, želiari a slobodníci. Najpočetnejšou národnosťou v dedine boli Slováci, žili tu aj Maďari. V polovici 15. storočia sa tam zdržiavala skupina Cigánov, ktorí táborili pri zátoke. V roku 1459 tu žilo 17 poddanských domácností, čiže okolo 90-108 obyvateľov. Počet obyvateľov klesal v dôsledku zhoršenia postavenia poddaný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ž v poslednej tretine 16. storočia </w:t>
      </w:r>
      <w:r>
        <w:rPr/>
        <w:t xml:space="preserve">obyvateľov aj domov pribúdalo V roku 1599 tu stálo 30 obývaných poddanských domov a zaiste aj mlyn. Vysoká patrila medzi veľké dediny. V 17. storočí sužovali krajinu stavovské povstania, turci, vojny, rabovanie a ničenie. Mnoho ľudí dedinu opustilo alebo umrelo. Navyše v rokoch 1709-1710 zdecimovala obyvateľstvo obrovská morová epidémia. V roku 1715 hospodárilo vo Vysokej len 7 sedliackych domácností a 1 želiarska, okolo 40-48 obyvateľov. Z toho 6 bolo slovenských a 2 maďarské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roku 1782</w:t>
      </w:r>
      <w:r>
        <w:rPr/>
        <w:t xml:space="preserve"> sa uskutočnilo prvé vojenské mapovanie, známe pod názvom Jozefínske (podľa mena panovníka Jozefa II. 1780-1790). Na mapu kartograf zapísal obec pod názvom „Viszoka“. V roku 1785 vydal panovník Jozef II. patent o zrušení nevoľníctva. V roku 1848 bola v Uhorsku zrušená feudálna závislosť urbárskych poddaných za náhradu, ktorú mal šľachte poskytnúť štát. Zákony zrušili i cirkevný desiatok. Hoci urbárska pôda prešla po roku 1853 do vlastníctva roľníkov, šľachta a niektoré cirkevné ustanovizne si zachovali i naďalej držbu rozsiahlych veľkostatk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 roku 1914 </w:t>
      </w:r>
      <w:r>
        <w:rPr/>
        <w:t xml:space="preserve">vypukla prvá svetová vojna. Nedostatok potravín, následný hlad a choroby, utrpenie a bieda symbolizovali nezmyselnosť vojny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jbližší poštový </w:t>
      </w:r>
      <w:r>
        <w:rPr/>
        <w:t>a telegrafický úrad sídlil v Pavlovciach, kde bola i četnícka stani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jbližšia železničná stanica </w:t>
      </w:r>
      <w:r>
        <w:rPr/>
        <w:t>bola vo</w:t>
      </w:r>
      <w:r>
        <w:rPr>
          <w:b/>
          <w:bCs/>
        </w:rPr>
        <w:t xml:space="preserve"> </w:t>
      </w:r>
      <w:r>
        <w:rPr/>
        <w:t>Veľkých Kapušanoch a zastávka vo Vajkovci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jbližšia vojenská posádka</w:t>
      </w:r>
      <w:r>
        <w:rPr/>
        <w:t xml:space="preserve"> v 20-tych rokoch 20. storočia sídlila v Drahňov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lekárskym ošetrením</w:t>
      </w:r>
      <w:r>
        <w:rPr/>
        <w:t xml:space="preserve"> cestovali do Pavloviec na Uhom alebo až do okresného mesta. Pre potreby obyvateľstva slúžilo Potravinové družstvo a Úverové družstvo. V 30-tych rokoch, v čase hospodárskej krízy, prišla ďalšia vlna vysťahovalectva. Koncom roku 1938 bol prijatý zákon o autonómii Slovenska v Československu.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marca 1939 vznikol Slovenský štát.</w:t>
      </w:r>
      <w:r>
        <w:rPr/>
        <w:t xml:space="preserve"> Konštituovanie nového štátu využilo hornotyorské Maďarsko, ktorého vojsko bez vyhlásenia vojny vniklo na územie Slovenska. Tragické udalosti deportácie sa dotkli aj obce. Obec bola Červenou armádou oslobodená 23.11.194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 druhej svetovej vojne</w:t>
      </w:r>
      <w:r>
        <w:rPr/>
        <w:t xml:space="preserve"> sa život Vysočanov začal rapídne meniť. Hneď po vojne postavili vojaci železný most cez Uh. V 50-tych rokoch bola obec elektrifikovaná, zapájali sa telefónne siete. Stavali sa nové budovy miestneho národného výboru, hasičskej zbrojnice, školy a školskej bytovky. Zriadila sa pravidelná autobusová linka. V roku 1951 vzniklo JRD. Po roku 1989 sa JRD transformovalo na Poľnohospodárske družstvo Uh. V 60-tych rokoch sa rekonštruuje verejné osvetlenie a dokončuje sa budovanie obchodnej siet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 90-tych rokoch </w:t>
      </w:r>
      <w:r>
        <w:rPr/>
        <w:t xml:space="preserve">sa buduje vodovod, nová cestná komunikácia, rekonštruuje sa cestná sieť, plynofikuje sa obec. Stavia sa „Rozlúčková sieň“, výstavby zvonice v časti Majer, opravuje sa budova obecného úradu, miestneho rozhlasu, oplotenie cintorína. V roku 2000 sa Vysoká nad Uhom stala členom „Združenia Zemplína“. V roku 2002 bol položený základný kameň na výstavbu nového mosta cez rieku Uh.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</w:rPr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kladná škola</w:t>
      </w:r>
      <w:r>
        <w:rPr/>
        <w:t xml:space="preserve"> poskytuje vzdelávanie a výchovu deťom na území obce ale aj mimo nej. Jej poloha vytvára predpoklady, aby sa stala kultúrnym, športovým a spoločenským centrom obecnej komunity. Základná škola má 2 triedy, I. trieda -1. a 3. ročník, II. Trieda – 2. a 4. ročník. Edukačný proces sa realizuje v dvoch učebniach a v troch odborných učebniach. Súčasťou školy je aj školská knižnica. Základná škola sídli v spoločnej budove s Materskou školou, čo je veľkým prínosom pri spolupráci a organizácii jednotlivých aktivít a nemenej dôležitým faktorom je aj bezproblémový prechod predškolákov do prvého ročníka ZŠ. Škola zabezpečuje žiakom kvalitnú výchovno-vzdelávaciu činnosť, poskytuje žiakom základné vzdelanie v rozsahu, ktorý je obsahovo a časovo daný učebnými plánmi a osnovami. Súčasťou školy je aj Školský klub detí, ktorého zameraním je zabezpečiť výchovno-vzdelávaciu činnosť a uspokojiť záujmy žiakov. Škola pravidelne usporadúva rôzne mimoškolské akcie: exkurzie, besiedky, karneval, vystúpenia pre jubilantov obce a novorodencov, tiež vystúpenia pri príležitosti Dňa matiek, Vianoc a mnoho ďalší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iaditeľka:  </w:t>
      </w:r>
      <w:r>
        <w:rPr/>
        <w:t xml:space="preserve">         Mgr. Beáta Dzurov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čiteľka: </w:t>
      </w:r>
      <w:r>
        <w:rPr/>
        <w:t xml:space="preserve">             Mgr. Jana Železov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chovávateľka:</w:t>
      </w:r>
      <w:r>
        <w:rPr/>
        <w:t xml:space="preserve"> Mgr. Lucia Paľovčíkov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čet žiakov: </w:t>
      </w:r>
      <w:r>
        <w:rPr/>
        <w:t xml:space="preserve">     1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mail:                  </w:t>
      </w:r>
      <w:hyperlink r:id="rId2">
        <w:r>
          <w:rPr>
            <w:rStyle w:val="InternetLink"/>
          </w:rPr>
          <w:t>zsvysokanaduhom@post.sk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lefón: </w:t>
      </w:r>
      <w:r>
        <w:rPr/>
        <w:t xml:space="preserve">              056/64943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ská škola</w:t>
      </w:r>
      <w:r>
        <w:rPr/>
        <w:t xml:space="preserve"> poskytuje celodennú výchovnú starostlivosť deťom vo veku od 3-6 rokov, deťom s odloženou povinnou školskou dochádzkou a s možnosťou poldenného pobytu dieťaťa. Nachádza sa v budove Základnej školy so spoločným vstupným vchodom. Materskú školu tvorí vstupná chodba, kúpeľňa a sociálne zariadenia, herňa - trieda, odpočinková miestnosť - spálňa, kuchyňa, skladové a podpivničené priestory. Interiér materskej školy je vybavený moderným sektorovým nábytkom, ktorý je vhodne umiestnený v priestoroch triedy, vytvára priestor na pohybové aktivity, pracovné činnosti, didaktické aktivity a hry detí. Nechýbajú moderné informačno-komunikačné technológie: interaktívna tabuľa, televízor, DVD, CD, počítač, tlačiareň, notebook, keyboard, s ktorými sa deti postupne oboznamujú a dopĺňajú svoje poznatky a vedomosti. Exteriér materskej školy tvorí pieskovisko, šmýkačka s rebríkom a hojdačkami altánok s posedením, detské ihrisko, pevná nezatrávnená plocha, ihličnaté stromy a trávnaté porasty. Materská škola sa podieľa na organizovaní aj mimoškolských aktivít ako sú besiedky, karneval, deň matiek, vianočné vystúpenie, zapája sa do akcie uvítanie detí do života a jubilantov, kde sa deti ukážu svojím programom pre svojich najbližších, zapája sa tak do kultúrneho života obce. Súčasťou materskej školy je školská jedáleň, kde sa stravujú aj deti zo základnej škol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aditeľka:</w:t>
      </w:r>
      <w:r>
        <w:rPr/>
        <w:t xml:space="preserve">     Miroslava Gajdošov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čiteľka:</w:t>
      </w:r>
      <w:r>
        <w:rPr/>
        <w:t xml:space="preserve">        Slávka Maroši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čet žiakov:</w:t>
      </w:r>
      <w:r>
        <w:rPr/>
        <w:t xml:space="preserve"> 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iklinika n.o. Michal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ocnica s poliklinikou v Michalovci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Súkromný všeobecný lekár v Pavlovciach nad Uhom.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iadenie sociálnych služieb vo Veľkých Kapušano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poločenský a kultúrny život v obci zabezpečuje obec svojimi kultúrnymi akciami ako sú uvítanie deti do života, oslavy pre jubilantov obce, zabezpečenie súťaže vo varení guľášu, zúčastňovanie sa občanov obce na akcii: „Medzinárodný futbal obcí s názvom Vysoká“. Týchto akcií sa zúčastňujú ak deti zo základnej a materskej školy so svojím programom. V obci zanikla mužská spevácka skupina: „Vysočan“, z dôvodu nedostatočného záujmu zainteresovaných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ajňa potravín Jednota spotrebné družstvo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ajňa potravín Horňák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ajňa potravín Onušková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vebniny Boloni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presso Jaroslav Tkáč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 Vladimír Michlík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utoservis Vysoká nad Uho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KOB s.r.o. Lomená 10, Košice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jvýznamnejšia poľnohospodárska výroba v obc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ľnícke družstvo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g. Dušan Varga, Kamenárska 38, Michal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án Pavlík, Bež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IMEX s.r.o. Bež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bo-Jeník, Bežov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ROTEAM Bež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HR Onuška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HR Brandičová, Vysoká nad Uh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HR Tóthová, Michalovc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   SHR Hisem, Vysoká nad Uh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Základným   nástrojom  finančného  hospodárenia  obce  bol   rozpočet   obce   na  rok   2017. Obec v roku 2017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počet obce</w:t>
      </w:r>
      <w:r>
        <w:rPr/>
        <w:t xml:space="preserve"> na rok 2017 bol zostavený ako vyrovnan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rozpočet</w:t>
      </w:r>
      <w:r>
        <w:rPr/>
        <w:t xml:space="preserve">  bol zostavený ako vyrovnaný a </w:t>
      </w:r>
      <w:r>
        <w:rPr>
          <w:b/>
        </w:rPr>
        <w:t>kapitálový  rozpočet</w:t>
      </w:r>
      <w:r>
        <w:rPr/>
        <w:t xml:space="preserve"> bol zostavený ako vyrovnan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: 16.12.2016 uznesením č. 50-16/12-2016.</w:t>
      </w:r>
    </w:p>
    <w:p>
      <w:pPr>
        <w:pStyle w:val="Normal"/>
        <w:spacing w:lineRule="auto" w:line="360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vá zmena  schválená rozpočtovým opatrením č. 1/2017 dňa 05.06.2017 uznesením obecného zastupiteľstva č. 12-05/06-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há zmena schválená rozpočtovým opatrením č. 2/2017 dňa 28.08.2017 uznesením obecného zastupiteľstva č. 15-28/08-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retia zmena schválená rozpočtovým opatrením č. 3/2017 dňa: 19.12.2017 rozhodnutím starostu ob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Plnenie príjmov a čerpanie výdavkov za rok 2017</w:t>
        <w:tab/>
        <w:tab/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3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8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86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6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0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18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7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3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35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6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7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8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Prebytok/schodok rozpočtového hospodárenia za rok 2017</w:t>
        <w:tab/>
        <w:tab/>
      </w:r>
    </w:p>
    <w:tbl>
      <w:tblPr>
        <w:tblW w:w="948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791"/>
      </w:tblGrid>
      <w:tr>
        <w:trPr>
          <w:trHeight w:val="300" w:hRule="atLeast"/>
        </w:trPr>
        <w:tc>
          <w:tcPr>
            <w:tcW w:w="5693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79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63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63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57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579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20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4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4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36884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32978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05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059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39 059,-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tvorbu rezervného fondu 39 059,-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7 vo výške 39 059,- EUR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Rozpočet na roky 2018 - 2020</w:t>
        <w:tab/>
        <w:tab/>
        <w:tab/>
        <w:tab/>
        <w:tab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8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8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3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27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87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28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78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527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587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24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0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6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9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97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386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79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7950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235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752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319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319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573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0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Majetok 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63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34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80340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19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108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108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637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9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0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90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30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8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308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5,8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Zdroje krytia 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63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34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803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69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725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2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5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5,92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8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5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4,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4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bytok majetku vznikol na základe vyraďovacieho protokolu už zastaralých a nefunkčných vecí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Pohľadávky 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 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stat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>Záväzky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 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stat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5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5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les pohľadávok vznikol na základe kvalitnejšieho a efektívnejšieho výberu daní z nehnuteľnost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 záväzkov vznikol na základe neskoršieho platenia dodávateľských faktúr do doby splatnos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  <w:sz w:val="28"/>
          <w:szCs w:val="28"/>
        </w:rPr>
        <w:t>Hospodársky výsledok  za 2017 - vývoj nákladov a výnosov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95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51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346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345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8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8,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5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5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Dane a  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– Odpisy, rezervy a OP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6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70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70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,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6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6,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– Zúčtovanie rezerv a OP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– Výnosy z transferov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7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7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21275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21275,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-21275,60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  <w:t xml:space="preserve">Analýza nákladov a výnosov v porovnaní s minulým rokom a s vysvetlením významných rozdielov: Obec sa snaží úspornými opatreniami znižovať náklady a tým zvyšovať výnosy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 roku 2017 obec prijala nasledovné granty a transfery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fta a.s. 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 výmenu okien na budove materskej škol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dácia Nafta a.s. Bratislava poskytla obci, na základe predloženého projektu na výmenu okien na budove materskej školy, grant vo výške 1000,-Eur. Obec poskytnutý grant použila na stanovený účel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V roku 2017 obec neposkytla zo svojho rozpočtu dotácie  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65"/>
        <w:gridCol w:w="24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Významné investičné akcie v roku 2017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Obec v roku 2017 realizovala akcie investičného charakteru takto: zakúpila 2ks detských ihrísk a vysporiadala a odkúpila pozemky na výstavbu oddychovej zó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Obec v budúcom období plánuje dostavbu multifukčného ihriska, oddychovej zóny pri obecnom úrade, výmenu okien na budove základnej a materskej školy, obnovu kultúrneho domu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 xml:space="preserve">Obec nevedie súdny spor, nemá žiadne riziká a neistoty, ktorým by bola vystavená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                                                                                 Schválil:</w:t>
      </w:r>
    </w:p>
    <w:p>
      <w:pPr>
        <w:pStyle w:val="Normal"/>
        <w:spacing w:lineRule="auto" w:line="360"/>
        <w:jc w:val="both"/>
        <w:rPr/>
      </w:pPr>
      <w:r>
        <w:rPr/>
        <w:t>Mgr. Dana Poľaková                                                                       Ján Hrešan, starosta obce v.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 Vysokej nad Uhom dňa 26.3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ýrok audítora k individuálnej účtovnej závierke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Cs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iCs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iCs/>
    </w:rPr>
  </w:style>
  <w:style w:type="character" w:styleId="Predvolenpsmoodseku">
    <w:name w:val="Predvolené písmo odsek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ysokanaduhom@pos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Terka</dc:creator>
  <dc:description/>
  <cp:keywords/>
  <dc:language>en-US</dc:language>
  <cp:lastModifiedBy>OEM</cp:lastModifiedBy>
  <cp:lastPrinted>2018-04-12T10:05:00Z</cp:lastPrinted>
  <dcterms:modified xsi:type="dcterms:W3CDTF">2018-04-12T08:26:00Z</dcterms:modified>
  <cp:revision>10</cp:revision>
  <dc:subject/>
  <dc:title/>
</cp:coreProperties>
</file>